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sienica Rosielna </w:t>
      </w:r>
      <w:r>
        <w:rPr>
          <w:rFonts w:cs="Times New Roman" w:ascii="Times New Roman" w:hAnsi="Times New Roman"/>
          <w:sz w:val="24"/>
          <w:szCs w:val="24"/>
        </w:rPr>
        <w:t>dnia 2012-01-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z znak: </w:t>
        <w:tab/>
        <w:t>SG.271.5.2012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YFIKACJA TREŚCI SIWZ W POSTĘPOWANIU PROWADZO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TRYBIE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ywidualizacja nauczania w klasach I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II  w Gminie Jasienica Rosiel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38 ust. 4 ustawy prawo zamówień publicznych, Zamawiający zmienia treść specyfikacji istotnych warunków zamówienia w sposób następujący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anie ulega dotychczasowa treść pkt. VIII ppkt. 3 SIWZ w zakresie dotyczącym dysponowania osobami zdolnymi do wykonania zamówieni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hczasowe brzm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W zakresi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ysponowania osobami zdolnymi do wykonania zamówien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Zamawiający stawia następujące warunki szczegółowe – dla wszystkich części przedmiotu zamówienia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jęć: </w:t>
      </w:r>
    </w:p>
    <w:p>
      <w:pPr>
        <w:pStyle w:val="Akapitzlist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dla dzieci z trudnościami w zdobywaniu umiejętności matematycznych, </w:t>
      </w:r>
    </w:p>
    <w:p>
      <w:pPr>
        <w:pStyle w:val="Akapitzlist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wijających zainteresowania uczniów szczególnie uzdolnionych ze szczególnym uwzględnieniem nauk matematyczno-przyrodniczych</w:t>
      </w:r>
    </w:p>
    <w:p>
      <w:pPr>
        <w:pStyle w:val="Akapitzlist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ocjoterapeutyczne i psychoedukacyjne dla dzieci z zaburzeniami komunikacji społecznej;</w:t>
      </w:r>
    </w:p>
    <w:p>
      <w:pPr>
        <w:pStyle w:val="Akapitzlist"/>
        <w:ind w:left="10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 uprawnienia do nauczania w Szkole Podstawowej,  stopień nauczyciela mianowanego, wymagane wykształcenie kierunkowe (odpowiednie  dla właściwej części przedmiotu zamówienia)  i kwalifikacje zgodnie z rozporządzeniem Ministra Edukacji Narodowej z dnia 12 marca 2009 roku w sprawie szczegółowych kwalifikacji wymaganych od nauczycieli oraz określenie szkół i wypadków, w których można zatrudnić nauczycieli nie mających wyższego wykształcenia lub ukończonego zakładu kształcenia nauczycieli (Dz. U. z 2009r. Nr 50, poz. 400)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jęć specjalistycznych terapeutycznych dla uczniów niepełnosprawnych (część 9 przedmiotu zamówienia) posiada uprawnienia do nauczania w Szkole Podstawowej, wymagane wykształcenie kierunkowe i kwalifikacje zgodne z w/w Rozporządzeniem oraz  – uprawnienia do prowadzenia terapii dzieci i młodzieży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jęć logopedycznych (część 15 przedmiotu zamówienia) -  posiada uprawnienia do nauczania w Szkole Podstawowej, wymagane wykształcenie kierunkowe i kwalifikacje zgodne z w/w Rozporządzeniem oraz - uprawnienia do prowadzenia zajęć logopedy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jęć z gimnastyki korekcyjnej dla dzieci z wadami postawy (część 10 i 11 przedmiotu zamówienia) - uprawnienia do nauczania w Szkole Podstawowej, wymagane wykształcenie kierunkowe i kwalifikacje zgodne z w/w Rozporządzeniem oraz z uwagi na charakter zajęć tj. zajęcia prowadzone w wodzie - dodatkowo posiada uprawnienia instruktora pływa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 się, aby wykonawca wykazał, iż będzie dysponował minimum po jednej osobie w/w personel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brzmie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W zakresi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ysponowania osobami zdolnymi do wykonania zamówien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Zamawiający stawia następujące warunki szczegółowe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jęć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dla dzieci z trudnościami w zdobywaniu umiejętności matematycznych,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ozwijających zainteresowania uczniów szczególnie uzdolnionych ze szczególnym   </w:t>
        <w:br/>
        <w:t xml:space="preserve">    uwzględnieniem nauk matematyczno-przyrodniczych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la dzieci ze specyficznymi trudnościami w czytaniu i pisaniu w tym także zagrożonych ryzykiem dysleksji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zęści 1-7 oraz 12-14 przedmiotu zamówienia) posiada uprawnienia do nauczania </w:t>
        <w:br/>
        <w:t xml:space="preserve">w Szkole Podstawowej,  stopień nauczyciela mianowanego, wymagane wykształcenie kierunkowe (odpowiednie  dla właściwej części przedmiotu zamówienia)  </w:t>
        <w:br/>
        <w:t>i kwalifikacje zgodnie z rozporządzeniem Ministra Edukacji Narodowej z dnia 12 marca 2009 roku w sprawie szczegółowych kwalifikacji wymaganych od nauczycieli oraz określenie szkół i wypadków, w których można zatrudnić nauczycieli nie mających wyższego wykształcenia lub ukończonego zakładu kształcenia nauczycieli (Dz. U. z 2009r. Nr 50, poz. 400),</w:t>
      </w:r>
    </w:p>
    <w:p>
      <w:pPr>
        <w:pStyle w:val="Akapitzlist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jęć socjoterapeutycznych i psychoedukacyjnych dla dzieci </w:t>
        <w:br/>
        <w:t xml:space="preserve">z zaburzeniami komunikacji społecznej (część 8 przedmiotu zamówienia) posiada uprawnienia do nauczania w Szkole Podstawowej,  wymagane wykształcenie kierunkowe i kwalifikacje zgodnie z w/w Rozporządzeniem oraz – uprawnienia do prowadzenia zajęć socjoterapeutycznych i psychoedukacyjn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jęć specjalistycznych terapeutycznych dla uczniów niepełnosprawnych – dysfunkcja ruchu; słuchu (część 9 przedmiotu zamówienia) posiada uprawnienia do nauczania w Szkole Podstawowej, wymagane wykształcenie kierunkowe i kwalifikacje zgodne z w/w Rozporządzeniem oraz  – uprawnienia do prowadzenia terapii dzieci i młodzieży w/w zakresie. 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ajęć logopedycznych (część 15-16 przedmiotu zamówienia) -  posiada uprawnienia do nauczania w Szkole Podstawowej, wymagane wykształcenie kierunkowe i kwalifikacje zgodne z w/w Rozporządzeniem oraz - uprawnienia do prowadzenia zajęć logopedy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ajęć z gimnastyki korekcyjnej dla dzieci z wadami postawy (część 10 </w:t>
        <w:br/>
        <w:t xml:space="preserve">i 11 przedmiotu zamówienia) - uprawnienia do nauczania w Szkole Podstawowej, wymagane wykształcenie kierunkowe i kwalifikacje zgodne z w/w Rozporządzeniem oraz z uwagi na charakter zajęć tj. zajęcia prowadzone w wodzie - dodatkowo posiada uprawnienia instruktora pływa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 się, aby wykonawca wykazał, iż będzie dysponował minimum po jednej osobie w/w personel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mianie ulega dotychczasowa treść pkt. XVII ppkt. 1 SIWZ w zakresie dotyczącym terminu składan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e brzmienie:</w:t>
      </w:r>
    </w:p>
    <w:p>
      <w:pPr>
        <w:pStyle w:val="Akapitzlist"/>
        <w:numPr>
          <w:ilvl w:val="0"/>
          <w:numId w:val="1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u w:val="single"/>
        </w:rPr>
        <w:t>Ofertę należy złożyć w siedzibie Zamawiającego:</w:t>
      </w:r>
    </w:p>
    <w:p>
      <w:pPr>
        <w:pStyle w:val="Akapitzlist"/>
        <w:shd w:fill="FFFFFF" w:val="clear"/>
        <w:ind w:left="720" w:right="10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rząd Gminy Jasienica Rosielna, 36-220 Jasienica Rosielna 240, pok. 13</w:t>
      </w:r>
    </w:p>
    <w:p>
      <w:pPr>
        <w:pStyle w:val="Akapitzlist"/>
        <w:shd w:fill="FFFFFF" w:val="clear"/>
        <w:ind w:left="720" w:right="10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w nieprzekraczalnym terminie: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do dnia: 19.01.2012 do godz. 9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we brzmienie: </w:t>
      </w:r>
    </w:p>
    <w:p>
      <w:pPr>
        <w:pStyle w:val="Akapitzlist"/>
        <w:numPr>
          <w:ilvl w:val="0"/>
          <w:numId w:val="2"/>
        </w:numPr>
        <w:shd w:fill="FFFFFF" w:val="clear"/>
        <w:ind w:left="720" w:right="10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u w:val="single"/>
        </w:rPr>
        <w:t>Ofertę należy złożyć w siedzibie Zamawiającego:</w:t>
      </w:r>
    </w:p>
    <w:p>
      <w:pPr>
        <w:pStyle w:val="Akapitzlist"/>
        <w:shd w:fill="FFFFFF" w:val="clear"/>
        <w:ind w:left="720" w:right="10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Urząd Gminy Jasienica Rosielna, 36-220 Jasienica Rosielna 240, pok. 13</w:t>
      </w:r>
    </w:p>
    <w:p>
      <w:pPr>
        <w:pStyle w:val="Akapitzlist"/>
        <w:shd w:fill="FFFFFF" w:val="clear"/>
        <w:ind w:left="720" w:right="10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w nieprzekraczalnym terminie: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do dnia: </w:t>
      </w:r>
      <w:r>
        <w:rPr>
          <w:rFonts w:cs="Times New Roman" w:ascii="Times New Roman" w:hAnsi="Times New Roman"/>
          <w:b/>
          <w:color w:val="FF0000"/>
          <w:w w:val="105"/>
          <w:sz w:val="24"/>
          <w:szCs w:val="24"/>
        </w:rPr>
        <w:t>24.01.2012 do godz. 9.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mianie ulega dotychczasowa treść pkt. XIX ppkt. 1 SIWZ w zakresie dotyczącym terminu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hczasowe brzmie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10" w:hanging="283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Otwarcie ofert nastąpi w siedzibie Zamawiającego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ind w:left="709" w:right="10" w:hanging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ab/>
        <w:t xml:space="preserve">Urząd Gminy Jasienica Rosielna, 36-220 Jasienica Rosielna,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pok. 15 w dniu 19.01.2012 o godz. 10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brzmieni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1440" w:right="10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Otwarcie ofert nastąpi w siedzibie Zamawiającego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ind w:left="709" w:right="10" w:hanging="283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ab/>
        <w:t xml:space="preserve">Urząd Gminy Jasienica Rosielna, 36-220 Jasienica Rosielna,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pok. 15 w dniu </w:t>
      </w:r>
      <w:r>
        <w:rPr>
          <w:rFonts w:cs="Times New Roman" w:ascii="Times New Roman" w:hAnsi="Times New Roman"/>
          <w:b/>
          <w:color w:val="FF0000"/>
          <w:w w:val="105"/>
          <w:sz w:val="24"/>
          <w:szCs w:val="24"/>
        </w:rPr>
        <w:t>24.01.2012 o godz. 10</w:t>
      </w:r>
      <w:r>
        <w:rPr>
          <w:rFonts w:cs="Times New Roman" w:ascii="Times New Roman" w:hAnsi="Times New Roman"/>
          <w:b/>
          <w:color w:val="FF0000"/>
          <w:w w:val="105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0:00Z</dcterms:created>
  <dc:creator>Joanna</dc:creator>
  <dc:description/>
  <cp:keywords/>
  <dc:language>en-US</dc:language>
  <cp:lastModifiedBy>Admin</cp:lastModifiedBy>
  <cp:lastPrinted>2012-01-17T07:29:00Z</cp:lastPrinted>
  <dcterms:modified xsi:type="dcterms:W3CDTF">2012-01-17T07:42:00Z</dcterms:modified>
  <cp:revision>8</cp:revision>
  <dc:subject/>
  <dc:title/>
</cp:coreProperties>
</file>